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3412"/>
        <w:gridCol w:w="3589"/>
      </w:tblGrid>
      <w:tr>
        <w:trPr>
          <w:trHeight w:val="364" w:hRule="atLeast"/>
        </w:trPr>
        <w:tc>
          <w:tcPr>
            <w:tcW w:w="94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3"/>
              <w:ind w:left="0" w:right="-23" w:hanging="32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优秀指导教师获奖名单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院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支部名称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子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焦  扬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生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宫  馨、靳  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科学与工程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生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志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控制与计算机工程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控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炜、王小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文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类一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2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季泱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类二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  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党支部</w:t>
            </w:r>
          </w:p>
        </w:tc>
      </w:tr>
      <w:tr>
        <w:trPr>
          <w:trHeight w:val="3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4" w:right="-23" w:hanging="233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欣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2:00Z</dcterms:created>
  <dc:creator>songtangyuan</dc:creator>
  <dc:description/>
  <dc:language>en-US</dc:language>
  <cp:lastModifiedBy>ZYT</cp:lastModifiedBy>
  <cp:lastPrinted>2022-10-13T17:16:00Z</cp:lastPrinted>
  <dcterms:modified xsi:type="dcterms:W3CDTF">2022-10-13T09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0462C35147989FD22E92EA0BCF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