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bidi="ar"/>
        </w:rPr>
        <w:t>优秀组织奖获奖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电气与电子工程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新能源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环境科学与工程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核科学与工程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控制与计算机工程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1:32:00Z</dcterms:created>
  <dc:creator>songtangyuan</dc:creator>
  <dc:description/>
  <dc:language>en-US</dc:language>
  <cp:lastModifiedBy>ZYT</cp:lastModifiedBy>
  <dcterms:modified xsi:type="dcterms:W3CDTF">2022-10-10T03:31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DCB10007BC411E9C01FF5F88B951E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